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Моя школа будуще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важные годы своей жизни человек проводит в школе. Именно здесь он находит настоящих друзей, определяется в выборе своих увлечений, впервые сталкивается с жизненными трудностями и радуется своим первым победам. Школа надолго остается в сердце каждого человека, это самый светлый этап его жизненного пут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повезло: ведь я учусь в замечательном учебном заведении – гимназии «София». Вот уже семь лет я каждое утро с удовольствием открываю школьные двери и окунаюсь в пестрый, шумный, голосящий на все лады мир. Это особенный мир учеников и учителей, в котором каждый куда-то спешит. Чувствую, как, переступив школьный порог, оказываюсь в этом потоке и плыву, соблюдая свое направление. Меня не покидает ощущение, что я маленькая частичка большого организма, который  называется  гимназия «София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 здесь нравится все! Нравятся узкие лестницы, круглые деревянные перила, светлые классы, но больше всего - люди. У нас замечательные учителя! Они не просто проводят уроки, каждый старается заинтересовать своим предметом, учит нас не только составлять формулы, доказывать теоремы, записывать химические реакции, но и  постигать самую важную науку: быть честными, добрыми, уметь общаться, по-настоящему дружи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если кто-то скажет, что в поселке Володарское есть более  современные и комфортные школы, я не буду спорить. Наверное, есть. Но если меня спросят: "Какая она, школа твоей мечты?"  Я с гордостью отвечу: "Это моя родная школа № 2, а сейчас  Володарская гимназия «София»". Моя школа большая и светлая. Здесь меня научили писать, читать, считать.  Но я  хотела бы видеть свою школу полностью преобразившейся, по-настоящему модернизированной, суперсовременной.  Давайте помечтаем. Школа будущего, какая он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умаю,  в ней будет особая комната с вмонтированными в стены индивидуальными шкафчиками,  где каждый ученик сможет оставить свои личные вещи, а  сенсорные замки можно будет открыть только прикосновением указательного пальца.  Вместо учебников у каждого ученика имеется свой персональный компьютер, в котором собрана вся учебная информация. Обстановка в школе должна быть самая современная: вместо деревянных парт и стульев у каждого ученика есть своя кабинка, оснащенная наушниками и  электронным табло вместо доски. Тогда ученик не будет отвлекаться, а полностью будет занят учебным процессом. Например, географию ученики должны будут изучать виртуально, посещая различные материки, проникая вглубь Земли. Уроки истории должны будут проходить с помощью машины времени. Только представьте себе: все ученики переносятся в другие века, участвуют в походах, изучают культуру и искусство тех веков. Перемены должны будут проходить очень весело, так как будет много специализированных комнат, где каждый найдёт  себе занятие  по  интересам и душе. В столовой  в  любой сезон можно будет отведать экзотические фрукты и свежие овощи. А ещё без всяких запретов все будут есть морожено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думаю, школа будущего  - это  ещё необычно расписанные стены, множество живых цветов в горшках, большая клумба возле фонтана, мягкая мебель в просторных, светлых, украшенных цветами коридорах и, самое главное, аккуратно одетые в красивую и удобную форму с эмблемой своей школы ученики. Отдельно расположены зоны отдыха, где можно, уютно устроившись в мягком кресле, на большой перемене, длиною в целые полчаса или час, поболтать с подружкой. Это технически оснащенные классы, спортивный комплекс с тренажерным залом и бассейном, мастерские и лаборатории, лингафонный кабинет, физико-химическая лаборатория, внутренний подогреваемый бассейн, изостудия, библиотека (60 000 книг), театр, школьное радио, видеостудия.  Получать знания в такой школе должно быть интересно и радостно. И далеко не все в такой школе зависит от компьютера, ведь компьютер - только средство. Многое будет зависеть и от нашего желания учиться настойчиво и хорошо. И еще.  Должен быть минимум обязательных предметов (особенно в старших классах), а остальные - по интересам, для развития творческих способностей ребят. И все ребята в классе (а их не больше 15- 20 человек) - это дружный коллектив, в котором каждому комфортно и каждый чувствует свою "нужность", может рассчитывать на помощь и поддержку.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лажено и эффективно работает система грантов, направленная на улучшение работы школы. Любой желающий может предложить самый невероятный проект изменений в школе, который в конце полугодия может быть признан лучшим и получит грант на реализацию. Самые достойные школьники получают поощрительные стипендии, которые назначаются по результатам объективного рейтинга, учитывающего не только успехи в учебе, но и активное участие в жизни школы. В старших классах ученики сами выбирают себе предметы, по которым они будут специализироваться, готовясь к своей будущей профессии. Специализация обязательно дополняется практикой, которую школьник проходит по своему выбору в экспедициях, музеях, спортзалах, высших учебных заведения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уроков, в школе существуют различные факультативы, где изучаются новейшие теории, ведется исследовательская работа, дополняются и углубляются знания. А результаты и преобразования всех сторон школьной жизни известны учителям, школьникам и родителям через регулярно выпускаемую многотиражную газету или популярный журнал. Контроль знаний следует доверить компьютерам, что позволит исключить субъективность в оценивании и высвободит время преподавателям  для индивидуальной работы с нами. Разумеется, в нашей школе обязательно будут Интернет, библиотека, битком набитая самой современной литературой, и, самое главное, хорошие и верные друзья, любящие свою страну и людей, живущих в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из области фантастики,  еще не помешало бы иметь в собственности школы шестиэтажное здание из четырех соединенных корпусов. Вся территория  должна находиться под наблюдением камер безопасности и круглосуточно контролироваться дежурным. Дети, желающие получить большие практические навыки в области изобразительного искусства или музыки, дополнительно занимались бы в изостудии или музыкальной школе при нашей гимназии (класс фортепиано, скрипка и т.д.). Пусть в моей школе будущего работают театральная студия, кино- и звукозаписывающая студии. В театре при школе еженедельно проводились бы шоу, презентации видеороликов, концерты и театрализованные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ей школе категорически, под угрозой отчисления и наложения соответствующих штрафов,  запрещены проявления грубости и насилия, курение, алкоголь, употребление наркотиков. Отношения всех участников учебного процесса строятся на основе взаимоуважения и взаимопомощи. Учеба в моей школе будущего –  самое глав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оя мечта частично реализовалась. Я  счастлива, что учусь именно в такой  школе. Я горжусь тем, что наша школа стала гимназией.  Для меня  и моих одноклассников  гимназия «София» -  это наш второй дом, где  всегда нам рады, всегда ценят, ждут  и, прощая все  наши шалости, всё равно бесконечно любят. Живи, родная гимназия, и процве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еника:                 Кумуржи   Евгения 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:         гимназия «София», пгт Волода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нец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           87000 пгт Володарское,  Володарский р-н,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нецкая обл., ул. Ленина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ученика:           066-581-52-18, 099-283-73-0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:       Ворожеева Зо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2:00Z</dcterms:created>
  <dc:creator>OK</dc:creator>
  <dc:description/>
  <cp:keywords/>
  <dc:language>en-US</dc:language>
  <cp:lastModifiedBy>user</cp:lastModifiedBy>
  <dcterms:modified xsi:type="dcterms:W3CDTF">2010-11-29T12:41:00Z</dcterms:modified>
  <cp:revision>7</cp:revision>
  <dc:subject/>
  <dc:title/>
</cp:coreProperties>
</file>